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6"/>
        </w:rPr>
      </w:pPr>
      <w:r>
        <w:rPr>
          <w:rFonts w:cs="Arial" w:ascii="Arial" w:hAnsi="Arial"/>
          <w:caps/>
          <w:sz w:val="16"/>
        </w:rPr>
        <w:t>25, rue trebois - 92300 levallois-perret</w:t>
      </w:r>
    </w:p>
    <w:p>
      <w:pPr>
        <w:pStyle w:val="Normal"/>
        <w:jc w:val="center"/>
        <w:rPr>
          <w:rFonts w:ascii="Arial" w:hAnsi="Arial" w:cs="Arial"/>
          <w:caps/>
          <w:sz w:val="16"/>
        </w:rPr>
      </w:pPr>
      <w:r>
        <w:rPr>
          <w:rFonts w:cs="Arial" w:ascii="Arial" w:hAnsi="Arial"/>
          <w:caps/>
          <w:sz w:val="16"/>
        </w:rPr>
        <w:t>tél : 33 (0)6.77.18.96.11.</w:t>
      </w:r>
    </w:p>
    <w:p>
      <w:pPr>
        <w:pStyle w:val="Normal"/>
        <w:jc w:val="center"/>
        <w:rPr>
          <w:rFonts w:ascii="Arial" w:hAnsi="Arial" w:cs="Arial"/>
          <w:caps/>
          <w:sz w:val="16"/>
        </w:rPr>
      </w:pPr>
      <w:r>
        <w:rPr>
          <w:rFonts w:cs="Arial" w:ascii="Arial" w:hAnsi="Arial"/>
          <w:caps/>
          <w:sz w:val="16"/>
        </w:rPr>
        <w:t>Association Loi 1901</w:t>
      </w:r>
    </w:p>
    <w:p>
      <w:pPr>
        <w:pStyle w:val="Normal"/>
        <w:jc w:val="center"/>
        <w:rPr>
          <w:rFonts w:ascii="Arial" w:hAnsi="Arial" w:cs="Arial"/>
          <w:caps/>
          <w:sz w:val="16"/>
        </w:rPr>
      </w:pPr>
      <w:hyperlink r:id="rId2">
        <w:r>
          <w:rPr>
            <w:rStyle w:val="InternetLink"/>
            <w:rFonts w:cs="Arial" w:ascii="Arial" w:hAnsi="Arial"/>
            <w:caps/>
            <w:sz w:val="16"/>
          </w:rPr>
          <w:t>www.franceFloorball.com</w:t>
        </w:r>
      </w:hyperlink>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Levallois, le 27 Mai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jc w:val="center"/>
        <w:rPr>
          <w:sz w:val="32"/>
        </w:rPr>
      </w:pPr>
      <w:r>
        <w:rPr>
          <w:sz w:val="32"/>
        </w:rPr>
        <w:t>Assemblée Générale 2010</w:t>
      </w:r>
    </w:p>
    <w:p>
      <w:pPr>
        <w:pStyle w:val="Heading6"/>
        <w:pBdr>
          <w:top w:val="single" w:sz="4" w:space="1" w:color="000000"/>
          <w:left w:val="single" w:sz="4" w:space="4" w:color="000000"/>
          <w:bottom w:val="single" w:sz="4" w:space="1" w:color="000000"/>
          <w:right w:val="single" w:sz="4" w:space="4" w:color="000000"/>
        </w:pBdr>
        <w:jc w:val="center"/>
        <w:rPr>
          <w:sz w:val="44"/>
        </w:rPr>
      </w:pPr>
      <w:r>
        <w:rPr>
          <w:sz w:val="44"/>
        </w:rPr>
        <w:t>RAPPORT MORAL</w:t>
      </w:r>
    </w:p>
    <w:p>
      <w:pPr>
        <w:pStyle w:val="Normal"/>
        <w:jc w:val="center"/>
        <w:rPr/>
      </w:pPr>
      <w:r>
        <w:rPr>
          <w:rFonts w:cs="Arial" w:ascii="Arial" w:hAnsi="Arial"/>
          <w:sz w:val="22"/>
          <w:szCs w:val="22"/>
          <w:u w:val="single"/>
        </w:rPr>
        <w:t>Jérôme JOAILLE, Président de la Fédération Française de Floorbal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0"/>
        </w:rPr>
      </w:pPr>
      <w:r>
        <w:rPr>
          <w:rFonts w:cs="Arial" w:ascii="Arial" w:hAnsi="Arial"/>
          <w:sz w:val="22"/>
          <w:szCs w:val="22"/>
        </w:rPr>
        <w:t xml:space="preserve">Lors de l'Assemblée Générale 2009, nous avons décidé de rebaptiser l'Association Française de Floorball, créée en 2002, en Fédération Française de Floorball. Il s’agissait de </w:t>
      </w:r>
      <w:r>
        <w:rPr>
          <w:rFonts w:cs="Arial" w:ascii="Arial" w:hAnsi="Arial"/>
          <w:color w:val="000000"/>
          <w:sz w:val="22"/>
          <w:szCs w:val="20"/>
        </w:rPr>
        <w:t>souligner la croissance de notre mouvement et les étapes franchies depuis sa création, et d'afficher clairement notre mission et nos ambitions. Cette Assemblée Générale 2010 est l'occasion de dresser le bilan de la première année d'existence de la Fédération Française de Floorbal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Du point de vue de la vie fédérale, cette année a vu la mise en place de nouveaux statuts et d'un nouveau règlement intérieur, qui désormais appellent l'adoption de réglements complémentaires à vocation plus opérationnelle (discipline, anti-dopage, affiliations licences &amp; mutations). Plus satisfaisant encore est l’investissement humain en nette augmentation au service du développement de la F.F.FL, avec la construction de Commissions actives, comme celles relatives aux Compétitions, à l'Arbitrage ou au Floorball Féminin. Il ne s'agit pour autant que d'un premier pas puisque certaines Commissions sont à compléter, d'autres n'ont pas eu l'occasion d'agir véritablement. C'est le cas de la Commission Jeunes qui doit devenir une priorité.</w:t>
      </w:r>
    </w:p>
    <w:p>
      <w:pPr>
        <w:pStyle w:val="Normal"/>
        <w:jc w:val="both"/>
        <w:rPr>
          <w:rFonts w:ascii="Arial" w:hAnsi="Arial" w:cs="Arial"/>
          <w:color w:val="000000"/>
          <w:sz w:val="22"/>
          <w:szCs w:val="20"/>
        </w:rPr>
      </w:pPr>
      <w:r>
        <w:rPr>
          <w:rFonts w:cs="Arial" w:ascii="Arial" w:hAnsi="Arial"/>
          <w:color w:val="000000"/>
          <w:sz w:val="22"/>
          <w:szCs w:val="20"/>
        </w:rPr>
        <w:t>La consolidation de notre organisation est nécessaire pour franchir un nouveau cap et pour accompagner la croissance numérique des clubs et des licenciés que nous pouvons apprécier. La F.F.FL compte aujourd'hui 400 licenciés, dont une proportion croissante de femmes (12%), et 18 clubs sur 12 régions. Ces chiffres ne sont pas une finalité et nous sommes tous convaincus que le floorball a le potentiel pour occuper une place largement plus forte en France. Notre objectif est d'accélérer cette croissance à court terme. Cela signifie plus de gestion administrative et plus de complexité dans l'organisation des projets. Cela requiert une participation rigoureuse accrue des adhérents et l'application de principes de fonctionnement démocratiques efficac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Côté haut niveau, la saison 2009 2010 a été marquée par l'organisation d'un championnat à deux divisions rassemblant respectivement 8 et 9 équipes. Ce championnat est en progression en nombre de participants mais aussi en termes de niveau de jeu, comme en témoigne le spectacle proposé par la finale de D2. En D1, le niveau demeure hétérogène et le sera encore probablement la saison prochaine. C'est inévitable compte tenu de la jeunesse de nos clubs, mais le brassage est indispensable pour rendre possible une progression rapide d'un maximum d'effectifs. L'organisation a une nouvelle fois bénéficié de l’investissement des organisateurs de tours. Cela ne doit pas faire oublier les obstacles et les contre-temps rencontrés dans le lancement et le déroulement de la saison. Cette expérience nous invite à anticiper davantage l’organisation et à renouveler l’appel à tous les clubs pour accueillir un tour de championnat.</w:t>
      </w:r>
    </w:p>
    <w:p>
      <w:pPr>
        <w:pStyle w:val="Normal"/>
        <w:jc w:val="both"/>
        <w:rPr>
          <w:rFonts w:ascii="Arial" w:hAnsi="Arial" w:cs="Arial"/>
          <w:color w:val="000000"/>
          <w:sz w:val="22"/>
          <w:szCs w:val="20"/>
        </w:rPr>
      </w:pPr>
      <w:r>
        <w:rPr>
          <w:rFonts w:cs="Arial" w:ascii="Arial" w:hAnsi="Arial"/>
          <w:color w:val="000000"/>
          <w:sz w:val="22"/>
          <w:szCs w:val="20"/>
        </w:rPr>
        <w:t>L'Equipe de France a quant à elle réalisé une prestation exceptionnelle lors du tournoi de qualification au Mondial 2010; en février dernier en Pologne. Echouant de peu en finale face à l'équipe locale, elle est passée près de l'exploit qu'aurait constitué une participation à la phase finale en Finlande. C'est le fruit d'un travail technique de qualité fourni par le sélectionneur Michel Muller et son assistant Michael Lanini, mais aussi d'un engagement collectif exemplaire de la part des joueurs présents. Ils ont porté la sélection à un niveau jamais atteint et c'est l'occasion de remercier Michel Muller qui a choisi de quitter sa fonction, pour le temps, l'énergie et les compétences qu'il a mobilisé depuis 2004 au service de ce projet. Pour autant, il ne faut pas ignorer la distance qui s'est creusée progressivement entre cette équipe et le floorball hexagonal, et qui appelle une révision en profondeur des objectifs et des principes de fonctionnement. L'Equipe de France ne peut pas être un club évoluant en autharcie, elle doit veiller à garder un contact très fort avec tous ceux qu'elle représente, joueurs et supporters français. Si elle a pour vocation d'être une vitrine, si elle doit se fixer des objectifs de résultats, elle doit pouvoir assumer être le reflet du floorball français. Elle est enfin un lieu de pratique de haut niveau, ce qui implique un engagement personnel et collectif irréprochable et des obligations de moyens pour tous ses membres. Le tournoi qualificatif 2010 a marqué la fin d'un cycle. Un nouveau projet s'ouvre à présent et l’Assemblée Générale sera l’occasion d’en adopter ensemble les grands principe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L'Equipe de France est un chantier important mais ne constitue pas une unique priorité. Outre la croissance et la consolidation de notre structure, trois sujets forment les principaux axes de notre développement et par conséquent les principaux objets de concentration de nos efforts.</w:t>
      </w:r>
    </w:p>
    <w:p>
      <w:pPr>
        <w:pStyle w:val="Normal"/>
        <w:jc w:val="both"/>
        <w:rPr/>
      </w:pPr>
      <w:r>
        <w:rPr>
          <w:rFonts w:cs="Arial" w:ascii="Arial" w:hAnsi="Arial"/>
          <w:color w:val="000000"/>
          <w:sz w:val="22"/>
          <w:szCs w:val="20"/>
        </w:rPr>
        <w:t>La reconnaissance du floorball par les autorités françaises est un sujet récurrent, un processus incertain sur lequel nous allons intensifier nos actions de lobbying, car il demeure un préalable majeur au développement à tous les niveaux. Il faut toutefois souligner que l’absence de reconnaissance ne doit pas nous stopper dans notre élan. La présence d’adhérents et de clubs toujours plus nombreux et dynamiques prouve que l’on peut avancer malgré cet obstacle, et il est incontestable que c’est en redoublant d’engagement que nous apporterons encore plus de preuves qu’il est urgent de nous accorder un statut officiel.</w:t>
      </w:r>
    </w:p>
    <w:p>
      <w:pPr>
        <w:pStyle w:val="Normal"/>
        <w:jc w:val="both"/>
        <w:rPr/>
      </w:pPr>
      <w:r>
        <w:rPr>
          <w:rFonts w:cs="Arial" w:ascii="Arial" w:hAnsi="Arial"/>
          <w:color w:val="000000"/>
          <w:sz w:val="22"/>
          <w:szCs w:val="20"/>
        </w:rPr>
        <w:t>Le deuxième thème est celui de la pratique féminine, parce que le floorball présente de nombreux atouts pour séduire les femmes, et parce que la promotion de cette pratique, qui est une finalité en soi, est un argument fort pour obtenir la reconnaissance que nous recherchons.</w:t>
      </w:r>
    </w:p>
    <w:p>
      <w:pPr>
        <w:pStyle w:val="Normal"/>
        <w:jc w:val="both"/>
        <w:rPr>
          <w:rFonts w:ascii="Arial" w:hAnsi="Arial" w:cs="Arial"/>
          <w:color w:val="000000"/>
          <w:sz w:val="22"/>
          <w:szCs w:val="20"/>
        </w:rPr>
      </w:pPr>
      <w:r>
        <w:rPr>
          <w:rFonts w:cs="Arial" w:ascii="Arial" w:hAnsi="Arial"/>
          <w:color w:val="000000"/>
          <w:sz w:val="22"/>
          <w:szCs w:val="20"/>
        </w:rPr>
        <w:t>Le troisième thème n'est pas le moindre puisqu'il s'agit de la pratique des jeunes. Si certains clubs oeuvrent déjà, si de belles initiatives voient le jour ici ou là, la F.F.FL. n'a pas encore rempli sa mission de coordination. Il s’agit d’un sujet plus complexe car l’encadrement des jeunes requière des compétences et des qualifications spécifiques. La FFFL doit en tout cas se mobiliser pour lancer des actions concrètes. L’idée directrice est d’identifier des zones pilotes pour y tisser un réseau de pratique de proximité, horizontal en touchant plusieurs écoles, et vertical en développant plusieurs catégories d’âge, tout en s’appuyant sur les clubs existants pour stimuler et accompagner la pratique scolaire et apporter la proposition d’une pratique plus approfondi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szCs w:val="20"/>
        </w:rPr>
      </w:pPr>
      <w:r>
        <w:rPr>
          <w:rFonts w:cs="Arial" w:ascii="Arial" w:hAnsi="Arial"/>
          <w:color w:val="000000"/>
          <w:sz w:val="22"/>
          <w:szCs w:val="20"/>
        </w:rPr>
        <w:t xml:space="preserve">La FFFL peut compter aujourd’hui sur des finances modestes mais saines qui permettent d’envisager un investissement sur ces projets. La route est longue, notre profil est celui d’une fédération miniature mais d’une véritable fédération qui réunit de plus en plus de conditions de succès. La dynamique est incontestable et permet aujourd’hui de reprendre à notre compte cette formule prononcée il y a quelques années par un membre du board de l’IFF : </w:t>
      </w:r>
      <w:r>
        <w:rPr>
          <w:rFonts w:cs="Arial" w:ascii="Arial" w:hAnsi="Arial"/>
          <w:b/>
          <w:color w:val="000000"/>
          <w:sz w:val="22"/>
          <w:szCs w:val="20"/>
        </w:rPr>
        <w:t>le floorball est en marche, et qu’on le veuille ou non, maintenant rien ne peut plus l’arrêter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left="2832" w:firstLine="708"/>
        <w:jc w:val="both"/>
        <w:rPr/>
      </w:pPr>
      <w:r>
        <w:rPr>
          <w:rFonts w:cs="Arial" w:ascii="Arial" w:hAnsi="Arial"/>
          <w:sz w:val="20"/>
          <w:lang w:val="en-GB"/>
        </w:rPr>
        <w:drawing>
          <wp:inline distT="0" distB="0" distL="0" distR="0">
            <wp:extent cx="225361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8" r="-12" b="-28"/>
                    <a:stretch>
                      <a:fillRect/>
                    </a:stretch>
                  </pic:blipFill>
                  <pic:spPr bwMode="auto">
                    <a:xfrm>
                      <a:off x="0" y="0"/>
                      <a:ext cx="2253615" cy="1018540"/>
                    </a:xfrm>
                    <a:prstGeom prst="rect">
                      <a:avLst/>
                    </a:prstGeom>
                  </pic:spPr>
                </pic:pic>
              </a:graphicData>
            </a:graphic>
          </wp:inline>
        </w:drawing>
      </w:r>
      <w:r>
        <w:rPr>
          <w:rFonts w:cs="Arial" w:ascii="Arial" w:hAnsi="Arial"/>
          <w:sz w:val="20"/>
        </w:rPr>
        <w:t>Jérôme Joaille</w:t>
      </w:r>
    </w:p>
    <w:p>
      <w:pPr>
        <w:pStyle w:val="Normal"/>
        <w:ind w:left="6804" w:firstLine="276"/>
        <w:jc w:val="both"/>
        <w:rPr>
          <w:rFonts w:ascii="Arial" w:hAnsi="Arial" w:cs="Arial"/>
          <w:sz w:val="20"/>
        </w:rPr>
      </w:pPr>
      <w:r>
        <w:rPr>
          <w:rFonts w:cs="Arial" w:ascii="Arial" w:hAnsi="Arial"/>
          <w:sz w:val="20"/>
        </w:rPr>
        <w:t>Président de la F.F.FL</w:t>
      </w:r>
    </w:p>
    <w:sectPr>
      <w:headerReference w:type="default" r:id="rId4"/>
      <w:type w:val="nextPage"/>
      <w:pgSz w:w="11906" w:h="16838"/>
      <w:pgMar w:left="1417" w:right="991" w:gutter="0" w:header="426"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jc w:val="center"/>
      <w:rPr/>
    </w:pPr>
    <w:r>
      <w:rPr/>
      <w:drawing>
        <wp:inline distT="0" distB="0" distL="0" distR="0">
          <wp:extent cx="63944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988" t="1302" r="10385" b="3529"/>
                  <a:stretch>
                    <a:fillRect/>
                  </a:stretch>
                </pic:blipFill>
                <pic:spPr bwMode="auto">
                  <a:xfrm>
                    <a:off x="0" y="0"/>
                    <a:ext cx="6394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olor w:val="000000"/>
      <w:szCs w:val="20"/>
    </w:rPr>
  </w:style>
  <w:style w:type="paragraph" w:styleId="Heading6">
    <w:name w:val="Heading 6"/>
    <w:basedOn w:val="Normal"/>
    <w:next w:val="Normal"/>
    <w:qFormat/>
    <w:pPr>
      <w:keepNext w:val="true"/>
      <w:numPr>
        <w:ilvl w:val="5"/>
        <w:numId w:val="1"/>
      </w:numPr>
      <w:pBdr>
        <w:bottom w:val="single" w:sz="4" w:space="3" w:color="000000"/>
      </w:pBdr>
      <w:jc w:val="both"/>
      <w:outlineLvl w:val="5"/>
    </w:pPr>
    <w:rPr>
      <w:rFonts w:ascii="Arial" w:hAnsi="Arial" w:cs="Arial"/>
      <w:b/>
      <w:bCs/>
    </w:rPr>
  </w:style>
  <w:style w:type="paragraph" w:styleId="Heading9">
    <w:name w:val="Heading 9"/>
    <w:basedOn w:val="Normal"/>
    <w:next w:val="Normal"/>
    <w:qFormat/>
    <w:pPr>
      <w:keepNext w:val="true"/>
      <w:numPr>
        <w:ilvl w:val="8"/>
        <w:numId w:val="1"/>
      </w:numPr>
      <w:pBdr>
        <w:bottom w:val="single" w:sz="4" w:space="3" w:color="000000"/>
      </w:pBdr>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Floorbal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8:00Z</dcterms:created>
  <dc:creator>Direction des Systèmes d'Information</dc:creator>
  <dc:description/>
  <cp:keywords/>
  <dc:language>en-US</dc:language>
  <cp:lastModifiedBy>Jerome</cp:lastModifiedBy>
  <cp:lastPrinted>2008-06-12T17:59:00Z</cp:lastPrinted>
  <dcterms:modified xsi:type="dcterms:W3CDTF">2010-05-27T16:17:00Z</dcterms:modified>
  <cp:revision>97</cp:revision>
  <dc:subject/>
  <dc:title> </dc:title>
</cp:coreProperties>
</file>